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剪下表格，贴于档案袋封面。复印有效，在</w:t>
      </w:r>
      <w:r>
        <w:rPr>
          <w:rFonts w:ascii="宋体;SimSun" w:hAnsi="宋体;SimSun" w:cs="宋体;SimSun"/>
          <w:sz w:val="24"/>
          <w:lang w:val="en-GB"/>
        </w:rPr>
        <w:t>“有”、“无”上打“√”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档案袋封面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（专升本＼专科）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　　　　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填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填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《学籍卡》两份  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《学籍卡》两份  　　　　　　　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书一份　　　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书一份　　　　　　　　　　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据采集表一份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据采集表一份　　　　　　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原件　　　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原件　　　　　　　　　　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两份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两份　　　　　　　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寸相片六张　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寸相片六张　　　　　　　　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袋一个　　　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袋一个　　　　　　　　　　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科毕业证复印件两份（本科生）　 有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毕业证复印件两份（本科生）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毕业证鉴定证明复印件两份（本科生）</w:t>
            </w:r>
            <w:r>
              <w:rPr>
                <w:rFonts w:ascii="宋体;SimSun" w:hAnsi="宋体;SimSun" w:cs="宋体;SimSun"/>
                <w:sz w:val="24"/>
              </w:rPr>
              <w:t>有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专科毕业证鉴定证明复印件（本科生）</w:t>
            </w:r>
            <w:r>
              <w:rPr>
                <w:rFonts w:ascii="宋体;SimSun" w:hAnsi="宋体;SimSun" w:cs="宋体;SimSun"/>
                <w:sz w:val="24"/>
              </w:rPr>
              <w:t>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 xml:space="preserve">《本科诚信协议书》（本科生）　　  </w:t>
            </w:r>
            <w:r>
              <w:rPr>
                <w:rFonts w:ascii="宋体;SimSun" w:hAnsi="宋体;SimSun" w:cs="宋体;SimSun"/>
                <w:sz w:val="24"/>
              </w:rPr>
              <w:t>有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 xml:space="preserve">《本科诚信协议书》（本科生）　 </w:t>
            </w:r>
            <w:r>
              <w:rPr>
                <w:rFonts w:ascii="宋体;SimSun" w:hAnsi="宋体;SimSun" w:cs="宋体;SimSun"/>
                <w:sz w:val="24"/>
              </w:rPr>
              <w:t>有　　无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信号：</w:t>
            </w:r>
          </w:p>
        </w:tc>
      </w:tr>
      <w:tr>
        <w:trPr>
          <w:trHeight w:val="16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：所有资料必需用黑色签字笔或黑色钢笔填写，填写的所有资料不得涂改；请在相片背后写上姓名、专业。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剪下表格，贴于档案袋封面。复印有效，在</w:t>
      </w:r>
      <w:r>
        <w:rPr>
          <w:rFonts w:ascii="宋体;SimSun" w:hAnsi="宋体;SimSun" w:cs="宋体;SimSun"/>
          <w:sz w:val="24"/>
          <w:lang w:val="en-GB"/>
        </w:rPr>
        <w:t>“有”、“无”上打“√”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档案袋封面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（专升本＼专科）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　　　　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填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填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籍卡》两份  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籍卡》两份  　　　　　　　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书一份　　　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书一份　　　　　　　　　　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据采集表一份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生数据采集表一份　　　　　　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原件　　　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原件　　　　　　　　　　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两份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两份　　　　　　　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寸相片六张　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寸相片六张　　　　　　　　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袋一个　　　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袋一个　　　　　　　　　　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毕业证复印件两份（本科生）　 有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毕业证复印件两份（本科生）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毕业证鉴定证明复印件两份（本科生）</w:t>
            </w:r>
            <w:r>
              <w:rPr>
                <w:rFonts w:ascii="宋体;SimSun" w:hAnsi="宋体;SimSun" w:cs="宋体;SimSun"/>
                <w:sz w:val="24"/>
              </w:rPr>
              <w:t>有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专科毕业证鉴定证明复印件（本科生）</w:t>
            </w:r>
            <w:r>
              <w:rPr>
                <w:rFonts w:ascii="宋体;SimSun" w:hAnsi="宋体;SimSun" w:cs="宋体;SimSun"/>
                <w:sz w:val="24"/>
              </w:rPr>
              <w:t>有　　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 xml:space="preserve">《本科诚信协议书》（本科生）　　  </w:t>
            </w:r>
            <w:r>
              <w:rPr>
                <w:rFonts w:ascii="宋体;SimSun" w:hAnsi="宋体;SimSun" w:cs="宋体;SimSun"/>
                <w:sz w:val="24"/>
              </w:rPr>
              <w:t>有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 xml:space="preserve">《本科诚信协议书》（本科生）　 </w:t>
            </w:r>
            <w:r>
              <w:rPr>
                <w:rFonts w:ascii="宋体;SimSun" w:hAnsi="宋体;SimSun" w:cs="宋体;SimSun"/>
                <w:sz w:val="24"/>
              </w:rPr>
              <w:t>有　　无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微信号：</w:t>
            </w:r>
          </w:p>
        </w:tc>
      </w:tr>
      <w:tr>
        <w:trPr>
          <w:trHeight w:val="16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注：所有资料必需用黑色签字笔或黑色钢笔填写，填写的所有资料不得涂改；请在相片背后写上姓名、专业。）</w:t>
      </w:r>
    </w:p>
    <w:sectPr>
      <w:footerReference w:type="default" r:id="rId2"/>
      <w:type w:val="nextPage"/>
      <w:pgSz w:w="11906" w:h="16838"/>
      <w:pgMar w:left="1361" w:right="1361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7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5:00Z</dcterms:created>
  <dc:creator>Liao XQ</dc:creator>
  <dc:description/>
  <cp:keywords/>
  <dc:language>en-US</dc:language>
  <cp:lastModifiedBy>Administrator</cp:lastModifiedBy>
  <cp:lastPrinted>2017-12-24T09:44:00Z</cp:lastPrinted>
  <dcterms:modified xsi:type="dcterms:W3CDTF">2017-12-24T01:51:00Z</dcterms:modified>
  <cp:revision>193</cp:revision>
  <dc:subject/>
  <dc:title>广东药学院成人高等教育二○○三年新生入学须知</dc:title>
</cp:coreProperties>
</file>